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Hej! Pierre Helsén är en värdig representant för alla de som aktivt har marginaliserat både kostnader och det tekniska glappet som förorsakas av att övergången till enbart digitala sändningar sker på ett så makalöst klantigt sätt. Har de som beslutat om detta skifte inget som helst ansvar för vad kostnaden för konsumenterna blir, oavsett om det är av ekonomisk eller teknisk art. Många verkar totalt ha saknat förmågan att tekniskt förstå konsekvenserna av hur olika sätt att lösa ett sådant här teknikskifte på slår mot berörda konsumenter och inser detta för sent. Däremot finns hos några ja-sägande partier kapacitet att se att det finns möjlighet till politisk vinning genom att i nuläget ändra sig och kritisera övergången. Hur som helst så är det bättre att kritiken dyker upp sent än aldrig. Själv har jag nu under över ett års tid aktivt kritiserat övergången genom insändare, en lång rad brev till digital-tv-kommissionen, kulturdepartementet media och politiker. Vad gäller Pierre Helsén så har han tydligen sett mig som en besvärlig kritiker och ringde vid ett tillfälle upp mig. Hans arroganta attityd gillar jag inte och vi hade i princip lika skilda åsikter efter samtalet som innan. Jag anser dessutom att vi gav varandra ett löfte vid det samtalet och det var bara jag som höll det. Det framgick också att han anser att konsumentverket (ett statligt verk) är en sådan konsumentorganisation som deras direktiv hänvisar till att ha nära kontakter med, för att se till att övergången sker ”utifrån i första hand konsumenternas önskemål och behov.” Helt otroligt! Skrattretande! Konsumentverket hade skarp kritik i sitt remissvar mot hur denna övergång var planerad att genomföras. Denna kritik föll tydligen platt till marken så fort verkets generaldirektör kom att ingå i digital-tv-kommissionen. Pierre har en otrevlig och arrogant attityd som inte minst framgår av det brevsvar som finns att läsa i bifogat dokument från digital-tv-kommissionen. Att han anser att den statliga kommission han ingår i är någon form av ”trupp” och att han dessutom gör försök att ”värva” kritiska röster till tystnad ger mig varken förtroende för denna och inte heller för andra statliga kommissioner. Även mig erbjöd han att istället för att fortsätta kritisera övergången, hjälpa till!! Jag har häpnat över många av kommissionens uttalanden i de förslag de lagt till regeringen. Jag har som sagt häpnat över hur de och Teracoms representanter samt kulturministern i media aktivt marginaliserat kostnaderna. Jag häpnar över hur de funktioner och värden vi har skaffat i medieprodukter nu kommer att ta åtskilliga år att återställa. Jag gjorde ett försök att i Borås Tidning kommentera Pierres svar på Jan Ericsons debattartikel men ännu har de inte behagat ta in det ”Pierre Helsén skriver i ett debattsvar till Jan Ericson att: ”Parallellt med de analoga sändningarna har digitala sändningar skett i stora delar i landet sedan 1999 och då kostade en box ca 5.000 kronor. Vi har alltså redan haft en förhållandevis lång övergångsperiod och dessutom redan sett en stor prissänkning ner till dagens apparater som kan fås för under 1000-lappen, i vissa fall ända ner till 500 kronor.” Pierre Helsén försöker göra gällande att perioden sedan 1999 skulle varit en övergångsperiod. Varför har man då inte under denna tid påpekat att vi varit inne i just en övergångsperiod och varför informeras konsumenterna först våren 2005 om en förestående släckning av de analoga sändningarna, endast 5 månader innan första släckning på Gotland? Ett minst sagt yrvaket och nonchalant agerande. Varför har vi bara fått se en tjatig Robert ”Boxer” som önskat att vi skaffar fler kanaler? Varför har detta som är så bra, under denna 7år långa övergångsperiod inte inneburit att vi erbjudits några andra alternativ än digitalboxar. Det är inte heller så som några försöker göra gällande att vi är rädda för ny teknik för att vi inte skulle förstå oss på den. Vi brukar inte vara sena att anamma ny bra teknik så varför har vi då ännu inte frivilligt valt denna fullt ut? Kanske just av samma orsak som får kulturministern att våren 2005, sex år efter digitala starten konstatera att tekniken i utbudet på marknaden är som vore den från ”anno dazumal” och undrar varför den inte anpassats till den digitala tekniken? Att alternativen saknats och vi inte fått möjlighet att göra en naturlig övergång till ett digitalt förberett utbud innebär att vi trots dessa 7 digitala år fortfarande så gott som uteslutande tvingas investera i digitalboxar till de under dessa så kallade ”övergångsår” inköpta analoga apparaterna. En övergångsperiod helt utan digitala alternativ alltså? Ett dyrbart tillvägagångssätt sett ur en konsuments perspektiv. Därtill är nu ny teknik på tapeten som dagens boxar inte klarar. Varför då tvinga på oss detta efter 7 år just när ny teknik knackar på dörren?” Digitalisering är ok för mig men att det skulle förelegat en medveten övergångsperiod är en dålig efterkonstruktion och att det nu sker på det fruktansvärt ointelligenta sätt som beslutats av totalt tekniskt inkompetenta riksdagspolitiker och en arrogant regering är helt otroligt. Ja tyvärr gick det inte att bifoga någon fil här. Bifogar istället utdraget ur Pierre Helséns brev från en mycket tekniskt kompetetent utvecklingsansvarig och tidigare anställd på Luxor/Nokia. ”Jag skulle önska att du med din erfarenhet och kunskaper gick att ”värva” över till trupperna som tycker att detta är bra och bjuder på möjligheter istället för bara problem.” Med vänlig hälsning Lars-Erik Nordh från ett redan digitaliserat Motala som fortfarande avvaktar bättre apparatutbud och ser analogt från Skövde. http://www.bt.se/bt/btartikel.asp?version=260784 http://www.bt.se/bt/btartikel.asp?version=260783 http://www.bt.se/bt/btartikel.asp?version=259444 http://www.bt.se/bt/btartikel.asp?version=257788 http://www.ystadsallehanda.se/apps/pbcs.dll/article?AID=/20060310/OPINION/103100839 http://www.gotlandstidningar.se/GEN_Utmatning.asp?CategoryID=469&amp;ArticleID=953326&amp;ArticleOutputTemplateID=62&amp;ArticleStateID=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41:00Z</dcterms:created>
  <dc:creator>Jan Ericson</dc:creator>
  <dc:description/>
  <cp:keywords/>
  <dc:language>en-US</dc:language>
  <cp:lastModifiedBy>Jan Ericson</cp:lastModifiedBy>
  <dcterms:modified xsi:type="dcterms:W3CDTF">2006-03-19T20:42:00Z</dcterms:modified>
  <cp:revision>2</cp:revision>
  <dc:subject/>
  <dc:title/>
</cp:coreProperties>
</file>